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公文小标宋简" w:hAnsi="公文小标宋简" w:eastAsia="公文小标宋简" w:cs="公文小标宋简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公文小标宋简" w:hAnsi="公文小标宋简" w:cs="公文小标宋简" w:eastAsia="公文小标宋简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公文小标宋简" w:cs="公文小标宋简" w:ascii="公文小标宋简" w:hAnsi="公文小标宋简"/>
          <w:bCs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ind w:right="-334" w:hanging="0"/>
        <w:jc w:val="center"/>
        <w:rPr>
          <w:rFonts w:ascii="公文小标宋简" w:hAnsi="公文小标宋简" w:eastAsia="公文小标宋简" w:cs="公文小标宋简"/>
          <w:bCs/>
          <w:color w:val="000000"/>
          <w:kern w:val="0"/>
          <w:sz w:val="30"/>
          <w:szCs w:val="30"/>
        </w:rPr>
      </w:pPr>
      <w:r>
        <w:rPr>
          <w:rFonts w:ascii="公文小标宋简" w:hAnsi="公文小标宋简" w:cs="公文小标宋简" w:eastAsia="公文小标宋简"/>
          <w:bCs/>
          <w:color w:val="000000"/>
          <w:kern w:val="0"/>
          <w:sz w:val="30"/>
          <w:szCs w:val="30"/>
        </w:rPr>
        <w:t>广州市番禺区健康管理中心（广州市番禺区康复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公开招考编外人员职位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59"/>
        <w:gridCol w:w="1005"/>
        <w:gridCol w:w="855"/>
        <w:gridCol w:w="1320"/>
        <w:gridCol w:w="3106"/>
        <w:gridCol w:w="111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1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康复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往届生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康复医学与理疗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医师执业资格证，执业范围为内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康复医学专业；已完成规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内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康复相关工作经验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笔试、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报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数未超过招考人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倍的，直接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面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康复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往届生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或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康复医学与理疗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医师执业资格证，执业范围为内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康复医学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规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内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康复相关工作经验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6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康复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往届生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或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康复医学与理疗学、中医学、中医内科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医师执业资格证，执业范围为内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或中医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规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内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或中医内科相关工作经验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2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生（呼吸、危重症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往届生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或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医师执业资格证，执业范围为内科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规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或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、康复治疗学、康复医学与理疗学等相关专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往届生要求已取得相应的初级（师）专业技术资格证，有相关工作经验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往届生要求已取得护士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要求具有护士资格证或护士资格考试合格成绩单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往届生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护士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中级或以上职称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3"/>
        <w:ind w:left="0" w:hanging="0"/>
        <w:rPr>
          <w:rFonts w:ascii="微软雅黑" w:hAnsi="微软雅黑" w:eastAsia="微软雅黑" w:cs="宋体"/>
          <w:color w:val="3F3F3F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color w:val="3F3F3F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32"/>
      <w:lang w:eastAsia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32"/>
      <w:lang w:eastAsia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stitle1">
    <w:name w:val="pages_title1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60" w:before="0" w:after="1620"/>
      <w:jc w:val="center"/>
    </w:pPr>
    <w:rPr>
      <w:rFonts w:ascii="PMingLiU;PMingLiU-ExtB" w:hAnsi="PMingLiU;PMingLiU-ExtB" w:eastAsia="PMingLiU;PMingLiU-ExtB" w:cs="PMingLiU;PMingLiU-ExtB"/>
      <w:sz w:val="26"/>
      <w:szCs w:val="26"/>
      <w:u w:val="none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6:00Z</dcterms:created>
  <dc:creator>Administrator</dc:creator>
  <dc:description/>
  <dc:language>en-US</dc:language>
  <cp:lastModifiedBy>冯俊程</cp:lastModifiedBy>
  <cp:lastPrinted>2021-04-20T08:36:00Z</cp:lastPrinted>
  <dcterms:modified xsi:type="dcterms:W3CDTF">2025-04-11T07:28:53Z</dcterms:modified>
  <cp:revision>6</cp:revision>
  <dc:subject/>
  <dc:title>疗养院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AE0AE32F40068FD0BF691C8F2AB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kZGZjZTJkN2U1MWZmYWM3NjM1MzE4OGRhYzhmZTQiLCJ1c2VySWQiOiIzNjkyMjUyNzAifQ==</vt:lpwstr>
  </property>
  <property fmtid="{D5CDD505-2E9C-101B-9397-08002B2CF9AE}" pid="5" name="commondata">
    <vt:lpwstr>commondata</vt:lpwstr>
  </property>
</Properties>
</file>